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Hubert &amp; Leta Lyons Memorial Scholarship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</w:t>
        <w:tab/>
        <w:t xml:space="preserve">Phone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arent/Guardian Nam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ther’s Occupation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ther’s Occupation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 Rank:</w:t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e Point Average: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in which I plan to attend: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st any school activities and sports in which you are/were involved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any church and community activities in which you are/were involved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st any honors or awards you have received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ase explain why you feel you should receive this scholarship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iefly describe your career/educational objectives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9:00Z</dcterms:created>
  <dc:creator>Linn County R1</dc:creator>
  <dc:description/>
  <cp:keywords/>
  <dc:language>en-US</dc:language>
  <cp:lastModifiedBy>Mollie Livingston</cp:lastModifiedBy>
  <cp:lastPrinted>2019-04-17T08:49:00Z</cp:lastPrinted>
  <dcterms:modified xsi:type="dcterms:W3CDTF">2019-10-25T19:41:00Z</dcterms:modified>
  <cp:revision>4</cp:revision>
  <dc:subject/>
  <dc:title>Linn County R-I</dc:title>
</cp:coreProperties>
</file>