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Hoover and Clark Memorial Scholarship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Please return to your high school guidance counselor 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te: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me: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hone: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arent/Guardian Name: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ather’s Occupation: 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Mother’s Occupation: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Class Rank:   </w:t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rade Point Average: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chool in which I plan to attend: 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List any school activities and sports in which you are/were involved: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</w:rPr>
        <w:t>List any church and community activities in which you are/were involved: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List any honors or awards you have received: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Why do you stand out above the crowd?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riefly describe your career/educational objectives: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agree to forfeit this scholarship if for any reason I am unable to attend any institution of higher education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_____________________________</w:t>
        <w:tab/>
        <w:tab/>
        <w:t>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Signature</w:t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49:00Z</dcterms:created>
  <dc:creator>Linn County R1</dc:creator>
  <dc:description/>
  <cp:keywords/>
  <dc:language>en-US</dc:language>
  <cp:lastModifiedBy>Mollie Livingston</cp:lastModifiedBy>
  <cp:lastPrinted>2019-04-17T08:21:00Z</cp:lastPrinted>
  <dcterms:modified xsi:type="dcterms:W3CDTF">2019-10-25T19:39:00Z</dcterms:modified>
  <cp:revision>5</cp:revision>
  <dc:subject/>
  <dc:title>Linn County R-I</dc:title>
</cp:coreProperties>
</file>