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Eldon W. Tietsort Scholarship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</w:rPr>
        <w:t>Name:  __________________________________________         Date:  ____________</w:t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Address: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</w:rPr>
        <w:t>Parent/Guardian Name:  __________________________</w:t>
        <w:tab/>
        <w:t>_______________________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Who or what part of school has had the greatest impact on you and why?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Who was Eldon Tietsort and why do you feel it is important to have a scholarship in his honor?</w:t>
      </w:r>
    </w:p>
    <w:p>
      <w:pPr>
        <w:pStyle w:val="Normal"/>
        <w:spacing w:lineRule="auto" w:line="48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48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Define the word scholarship in your own words: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Briefly describe your personal goals: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</w:t>
        <w:tab/>
        <w:tab/>
        <w:t>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Signature</w:t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57:00Z</dcterms:created>
  <dc:creator>Linn County R1</dc:creator>
  <dc:description/>
  <cp:keywords/>
  <dc:language>en-US</dc:language>
  <cp:lastModifiedBy>balumsden</cp:lastModifiedBy>
  <cp:lastPrinted>2004-03-02T12:58:00Z</cp:lastPrinted>
  <dcterms:modified xsi:type="dcterms:W3CDTF">2009-11-18T14:58:00Z</dcterms:modified>
  <cp:revision>3</cp:revision>
  <dc:subject/>
  <dc:title>Linn County R-I</dc:title>
</cp:coreProperties>
</file>