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 BURNETT DEMOCRAT MEMORIAL SCHOLAR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$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me 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dress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wn/zip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one #      cell _______________________   Home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rent(s) Name 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igh School </w:t>
      </w: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enrolled in college or trade school for the fall semester?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so, where?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Are you a registered voter? </w:t>
      </w:r>
      <w:r>
        <w:rPr>
          <w:b/>
          <w:sz w:val="28"/>
          <w:szCs w:val="28"/>
        </w:rPr>
        <w:t xml:space="preserve">_____   </w:t>
      </w:r>
      <w:r>
        <w:rPr>
          <w:bCs/>
          <w:sz w:val="28"/>
          <w:szCs w:val="28"/>
        </w:rPr>
        <w:t>Did you attend girls’ state/boys’ stat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political preference and why? *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you ever helped a political candidate in a campaign? 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so, who and what did you do?*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outstanding services have you demonstrated to your school and community?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*can use the ba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lication must be </w:t>
      </w:r>
      <w:r>
        <w:rPr>
          <w:b/>
          <w:sz w:val="28"/>
          <w:szCs w:val="28"/>
          <w:u w:val="single"/>
        </w:rPr>
        <w:t>postmarked by Friday, April 10,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nd mailed to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a Switz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2782 Little Ro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klin, MO   64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s scholarship sponsored by the Linn County Democrat Club and Central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scholarship winner will receive their check once his/her enrollment papers are sent to Donna Switzer at the above address.</w:t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02:00Z</dcterms:created>
  <dc:creator>Donna Switzer</dc:creator>
  <dc:description/>
  <cp:keywords/>
  <dc:language>en-US</dc:language>
  <cp:lastModifiedBy>Catherine Black</cp:lastModifiedBy>
  <cp:lastPrinted>2020-02-24T07:48:00Z</cp:lastPrinted>
  <dcterms:modified xsi:type="dcterms:W3CDTF">2020-02-24T17:02:00Z</dcterms:modified>
  <cp:revision>2</cp:revision>
  <dc:subject/>
  <dc:title>LINN COUNTY DEMOCRAT CLUB/</dc:title>
</cp:coreProperties>
</file>